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461770</wp:posOffset>
                </wp:positionV>
                <wp:extent cx="30861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2pt;margin-top:115.1pt;width:242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3657600" cy="476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76280"/>
                          <a:chOff x="0" y="0"/>
                          <a:chExt cx="365760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6"/>
                                  <w:szCs w:val="26"/>
                                  <w:b/>
                                  <w:bCs/>
                                  <w:rFonts w:ascii="文鼎粗楷" w:hAnsi="文鼎粗楷" w:eastAsia="文鼎粗楷" w:cs="Times New Roman"/>
                                  <w:color w:val="auto"/>
                                  <w:lang w:val="en-US" w:eastAsia="zh-TW" w:bidi="ar-SA"/>
                                </w:rPr>
                                <w:t>社團法人</w:t>
                              </w:r>
                              <w:r>
                                <w:rPr>
                                  <w:kern w:val="0"/>
                                  <w:spacing w:val="-6"/>
                                  <w:sz w:val="26"/>
                                  <w:szCs w:val="26"/>
                                  <w:b/>
                                  <w:bCs/>
                                  <w:w w:val="97"/>
                                  <w:rFonts w:ascii="文鼎粗楷" w:hAnsi="文鼎粗楷" w:eastAsia="文鼎粗楷" w:cs="Times New Roman"/>
                                  <w:color w:val="auto"/>
                                  <w:lang w:val="en-US" w:eastAsia="zh-TW" w:bidi="ar-SA"/>
                                </w:rPr>
                                <w:t>台北市地政士公會 轉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2400"/>
                            <a:ext cx="15710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3" w:hanging="13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 華 民 國104年12月25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8" w:hanging="133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104)北市地公(9)字第0342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17pt;width:288pt;height:37.5pt" coordorigin="2880,2340" coordsize="5760,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2340;width:575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0"/>
                            <w:spacing w:val="-6"/>
                            <w:sz w:val="26"/>
                            <w:szCs w:val="26"/>
                            <w:b/>
                            <w:bCs/>
                            <w:rFonts w:ascii="文鼎粗楷" w:hAnsi="文鼎粗楷" w:eastAsia="文鼎粗楷" w:cs="Times New Roman"/>
                            <w:color w:val="auto"/>
                            <w:lang w:val="en-US" w:eastAsia="zh-TW" w:bidi="ar-SA"/>
                          </w:rPr>
                          <w:t>社團法人</w:t>
                        </w:r>
                        <w:r>
                          <w:rPr>
                            <w:kern w:val="0"/>
                            <w:spacing w:val="-6"/>
                            <w:sz w:val="26"/>
                            <w:szCs w:val="26"/>
                            <w:b/>
                            <w:bCs/>
                            <w:w w:val="97"/>
                            <w:rFonts w:ascii="文鼎粗楷" w:hAnsi="文鼎粗楷" w:eastAsia="文鼎粗楷" w:cs="Times New Roman"/>
                            <w:color w:val="auto"/>
                            <w:lang w:val="en-US" w:eastAsia="zh-TW" w:bidi="ar-SA"/>
                          </w:rPr>
                          <w:t>台北市地政士公會 轉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120;top:2391;width:247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3" w:hanging="138"/>
                          <w:jc w:val="right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 華 民 國104年12月25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8" w:hanging="133"/>
                          <w:jc w:val="distribute"/>
                          <w:rPr/>
                        </w:pPr>
                        <w:r>
                          <w:rPr>
                            <w:sz w:val="18"/>
                            <w:kern w:val="2"/>
                            <w:spacing w:val="-10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104)北市地公(9)字第0342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3235" cy="96627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0</wp:posOffset>
                </wp:positionV>
                <wp:extent cx="27432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pt;margin-top:108pt;width:215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833235" cy="96627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標楷體"/>
      <w:color w:val="000000"/>
      <w:kern w:val="2"/>
      <w:sz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color w:val="000000"/>
      <w:sz w:val="1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12:00Z</dcterms:created>
  <dc:creator>ox01ox01</dc:creator>
  <dc:description/>
  <cp:keywords/>
  <dc:language>en-US</dc:language>
  <cp:lastModifiedBy>ox01ox01</cp:lastModifiedBy>
  <cp:lastPrinted>2015-12-28T11:11:00Z</cp:lastPrinted>
  <dcterms:modified xsi:type="dcterms:W3CDTF">2015-12-28T03:13:00Z</dcterms:modified>
  <cp:revision>3</cp:revision>
  <dc:subject/>
  <dc:title> </dc:title>
</cp:coreProperties>
</file>