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27432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08pt;width:215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61770</wp:posOffset>
                </wp:positionV>
                <wp:extent cx="30861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115.1pt;width:242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3657600" cy="476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4年12月2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4)北市地公(9)字第0343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7pt;width:288pt;height:37.5pt" coordorigin="2880,234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34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0;top:239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4年12月25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4)北市地公(9)字第0343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833235" cy="9662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6:00Z</dcterms:created>
  <dc:creator>ox01ox01</dc:creator>
  <dc:description/>
  <cp:keywords/>
  <dc:language>en-US</dc:language>
  <cp:lastModifiedBy>ox01ox01</cp:lastModifiedBy>
  <cp:lastPrinted>2015-12-28T11:16:00Z</cp:lastPrinted>
  <dcterms:modified xsi:type="dcterms:W3CDTF">2015-12-28T03:35:00Z</dcterms:modified>
  <cp:revision>5</cp:revision>
  <dc:subject/>
  <dc:title> </dc:title>
</cp:coreProperties>
</file>