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437630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6732905" cy="1015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臺北市領得使用執照建築物戶數變更申辦原則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09"/>
        <w:gridCol w:w="1040"/>
        <w:gridCol w:w="2948"/>
        <w:gridCol w:w="3471"/>
      </w:tblGrid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戶數涉及建築物更動事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方式</w:t>
            </w:r>
          </w:p>
        </w:tc>
      </w:tr>
      <w:tr>
        <w:trPr>
          <w:trHeight w:val="11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有使用執照之建築物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涉及建築法第</w:t>
            </w:r>
            <w:r>
              <w:rPr/>
              <w:t>9</w:t>
            </w:r>
            <w:r>
              <w:rPr/>
              <w:t>條建造行為以外主要構造、防火區劃、防火避難設施、消防設備之變更，非屬「臺北市一定規模以下免辦變更使用執照管理辦法」之規定事項者。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託開業建築師辦理</w:t>
            </w:r>
            <w:r>
              <w:rPr>
                <w:b/>
              </w:rPr>
              <w:t>變更使用執照</w:t>
            </w:r>
            <w:r>
              <w:rPr/>
              <w:t>。如有室內裝修行為，併案申請室內裝修審查許可。</w:t>
            </w:r>
          </w:p>
        </w:tc>
      </w:tr>
      <w:tr>
        <w:trPr>
          <w:trHeight w:val="8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涉及兩種以上跨類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用途之整併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涉及室內分戶牆位置變更、增加或減少。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/>
              <w:t>(1)</w:t>
            </w:r>
            <w:r>
              <w:rPr/>
              <w:t>分戶後每戶樓地板面積未達</w:t>
            </w:r>
            <w:r>
              <w:rPr/>
              <w:t>30</w:t>
            </w:r>
            <w:r>
              <w:rPr/>
              <w:t>平方公尺者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/>
              <w:t>(2)</w:t>
            </w:r>
            <w:r>
              <w:rPr/>
              <w:t>除</w:t>
            </w:r>
            <w:r>
              <w:rPr/>
              <w:t>(1)</w:t>
            </w:r>
            <w:r>
              <w:rPr/>
              <w:t>所述以外之更動情形。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委託開業建築師依</w:t>
            </w:r>
            <w:r>
              <w:rPr>
                <w:b/>
              </w:rPr>
              <w:t>「臺北市一定規模以下免辦理變更使用執照管理辦法」</w:t>
            </w:r>
            <w:r>
              <w:rPr/>
              <w:t>檢附申請書、建築師簽證表及圖說申請，領得變更戶數核准公函及備查圖說。</w:t>
            </w:r>
          </w:p>
          <w:p>
            <w:pPr>
              <w:pStyle w:val="Normal"/>
              <w:jc w:val="both"/>
              <w:rPr/>
            </w:pPr>
            <w:r>
              <w:rPr/>
              <w:t>涉及室內裝修行為，依法申請室內裝修合格證明。</w:t>
            </w:r>
          </w:p>
        </w:tc>
      </w:tr>
      <w:tr>
        <w:trPr>
          <w:trHeight w:val="17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涉及建造行為以外主要構造、防火區劃、防火避難設施、消防設備之變更，但屬「臺北市一定規模以下免辦變更使用執照管理辦法」之規定事項者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公眾使用建築物</w:t>
            </w:r>
            <w:r>
              <w:rPr/>
              <w:t>(</w:t>
            </w:r>
            <w:r>
              <w:rPr/>
              <w:t>包含</w:t>
            </w:r>
            <w:r>
              <w:rPr/>
              <w:t>6</w:t>
            </w:r>
            <w:r>
              <w:rPr/>
              <w:t>層以上集合住宅</w:t>
            </w:r>
            <w:r>
              <w:rPr/>
              <w:t>)</w:t>
            </w:r>
            <w:r>
              <w:rPr/>
              <w:t>戶數變更前、後均未涉及主要構造、防火區劃、防火避難設施、消防設備及分戶牆之變更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委託開業建築師檢附相關圖說文件以公文備案方式辦理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涉及室內裝修行為，依法申請室內裝修合格證明。</w:t>
            </w:r>
          </w:p>
        </w:tc>
      </w:tr>
      <w:tr>
        <w:trPr>
          <w:trHeight w:val="1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供公眾建築物</w:t>
            </w:r>
            <w:r>
              <w:rPr/>
              <w:t>(</w:t>
            </w:r>
            <w:r>
              <w:rPr/>
              <w:t>包含</w:t>
            </w:r>
            <w:r>
              <w:rPr/>
              <w:t>5</w:t>
            </w:r>
            <w:r>
              <w:rPr/>
              <w:t>層以下集合住宅</w:t>
            </w:r>
            <w:r>
              <w:rPr/>
              <w:t>)</w:t>
            </w:r>
            <w:r>
              <w:rPr/>
              <w:t>戶數變更前、後均未涉及主要構造、防火區劃、防火避難設施、消防設備及分戶牆之變更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建築物各樓層領有建物權狀及具有獨立出入口，按各樓層增編門牌者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  <w:r>
              <w:rPr>
                <w:b/>
                <w:bCs/>
              </w:rPr>
              <w:t>逕向戶政事務所申請門牌增編</w:t>
            </w:r>
            <w:r>
              <w:rPr/>
              <w:t>事宜。</w:t>
            </w:r>
          </w:p>
        </w:tc>
      </w:tr>
      <w:tr>
        <w:trPr>
          <w:trHeight w:val="11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除</w:t>
            </w:r>
            <w:r>
              <w:rPr/>
              <w:t>(1)</w:t>
            </w:r>
            <w:r>
              <w:rPr/>
              <w:t>所述以外之更動情形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檢附房屋權利證明文件、開業建築師簽證負責之分戶前後圖說、現況照片向主管建築機關以</w:t>
            </w:r>
            <w:r>
              <w:rPr>
                <w:b/>
                <w:bCs/>
              </w:rPr>
              <w:t>公文報備</w:t>
            </w:r>
            <w:r>
              <w:rPr/>
              <w:t>方式辦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5:00Z</dcterms:created>
  <dc:creator>建管處</dc:creator>
  <dc:description/>
  <cp:keywords/>
  <dc:language>en-US</dc:language>
  <cp:lastModifiedBy>Lenovo User</cp:lastModifiedBy>
  <dcterms:modified xsi:type="dcterms:W3CDTF">2011-04-13T07:53:00Z</dcterms:modified>
  <cp:revision>3</cp:revision>
  <dc:subject/>
  <dc:title>臺北市領得使用執照建築物戶數變更申辦原則一覽表</dc:title>
</cp:coreProperties>
</file>