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457960</wp:posOffset>
                </wp:positionV>
                <wp:extent cx="2800350" cy="8832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114.8pt;width:220.45pt;height:6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457960</wp:posOffset>
                </wp:positionV>
                <wp:extent cx="2641600" cy="679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114.8pt;width:207.95pt;height:53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1650365</wp:posOffset>
                </wp:positionV>
                <wp:extent cx="36576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4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62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29.95pt;width:288pt;height:37.5pt" coordorigin="3433,2599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3;top:2599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3;top:2650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4月2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62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ox01ox01</dc:creator>
  <dc:description/>
  <cp:keywords/>
  <dc:language>en-US</dc:language>
  <cp:lastModifiedBy>Lenovo User</cp:lastModifiedBy>
  <cp:lastPrinted>2016-04-22T15:20:00Z</cp:lastPrinted>
  <dcterms:modified xsi:type="dcterms:W3CDTF">2016-04-22T07:41:00Z</dcterms:modified>
  <cp:revision>10</cp:revision>
  <dc:subject/>
  <dc:title>   </dc:title>
</cp:coreProperties>
</file>