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536700</wp:posOffset>
                </wp:positionV>
                <wp:extent cx="285750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pt;margin-top:121pt;width:224.9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3657600" cy="476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社團法人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標楷體" w:hAnsi="標楷體" w:eastAsia="" w:cs=""/>
                                  <w:color w:val="000000"/>
                                </w:rPr>
                                <w:t>中 華 民 國105年1月12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spacing w:val="-10"/>
                                  <w:rFonts w:ascii="標楷體" w:hAnsi="標楷體" w:eastAsia="" w:cs=""/>
                                  <w:color w:val="000000"/>
                                </w:rPr>
                                <w:t>(105)北市地公(9)字第0364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6pt;width:288pt;height:37.5pt" coordorigin="2880,252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52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社團法人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6120;top:257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標楷體" w:hAnsi="標楷體" w:eastAsia="" w:cs=""/>
                            <w:color w:val="000000"/>
                          </w:rPr>
                          <w:t>中 華 民 國105年1月12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spacing w:val="-10"/>
                            <w:rFonts w:ascii="標楷體" w:hAnsi="標楷體" w:eastAsia="" w:cs=""/>
                            <w:color w:val="000000"/>
                          </w:rPr>
                          <w:t>(105)北市地公(9)字第0364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24345" cy="9702800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1503045</wp:posOffset>
                </wp:positionV>
                <wp:extent cx="2857500" cy="1078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35pt;margin-top:118.35pt;width:224.9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24345" cy="10041255"/>
            <wp:effectExtent l="0" t="0" r="0" b="0"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345" cy="9821545"/>
            <wp:effectExtent l="0" t="0" r="0" b="0"/>
            <wp:docPr id="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日期 字元"/>
    <w:basedOn w:val="DefaultParagraphFont"/>
    <w:link w:val="Date"/>
    <w:qFormat/>
    <w:rsid w:val="006b34ed"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6b34ed"/>
    <w:pPr>
      <w:jc w:val="right"/>
    </w:pPr>
    <w:rPr>
      <w:rFonts w:eastAsia="標楷體"/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0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70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5:00Z</dcterms:created>
  <dc:creator>ox01ox01</dc:creator>
  <dc:description/>
  <dc:language>en-US</dc:language>
  <cp:lastModifiedBy>Lenovo User</cp:lastModifiedBy>
  <dcterms:modified xsi:type="dcterms:W3CDTF">2016-01-12T09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