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90675</wp:posOffset>
                </wp:positionV>
                <wp:extent cx="256413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25.25pt;width:201.85pt;height:8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1月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35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5pt;width:288pt;height:37.5pt" coordorigin="2880,270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70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275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1月4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350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2564130" cy="1021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26pt;width:201.85pt;height:8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1743075</wp:posOffset>
                </wp:positionV>
                <wp:extent cx="2564130" cy="1021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pt;margin-top:137.25pt;width:201.85pt;height:8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38275</wp:posOffset>
                </wp:positionV>
                <wp:extent cx="2564130" cy="1021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13.25pt;width:201.85pt;height:8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2564130" cy="1021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35pt;width:201.85pt;height:8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1:00Z</dcterms:created>
  <dc:creator>ox01ox01</dc:creator>
  <dc:description/>
  <cp:keywords/>
  <dc:language>en-US</dc:language>
  <cp:lastModifiedBy>ox01ox01</cp:lastModifiedBy>
  <dcterms:modified xsi:type="dcterms:W3CDTF">2016-01-04T08:22:00Z</dcterms:modified>
  <cp:revision>3</cp:revision>
  <dc:subject/>
  <dc:title>       </dc:title>
</cp:coreProperties>
</file>