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02690</wp:posOffset>
                </wp:positionV>
                <wp:extent cx="27432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94.7pt;width:215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11月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277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9pt;width:288pt;height:37.5pt" coordorigin="3960,198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98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203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11月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277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27432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90pt;width:215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2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6:00Z</dcterms:created>
  <dc:creator>ox01ox01</dc:creator>
  <dc:description/>
  <cp:keywords/>
  <dc:language>en-US</dc:language>
  <cp:lastModifiedBy>ox01ox01</cp:lastModifiedBy>
  <dcterms:modified xsi:type="dcterms:W3CDTF">2015-11-09T03:22:00Z</dcterms:modified>
  <cp:revision>2</cp:revision>
  <dc:subject/>
  <dc:title>    </dc:title>
</cp:coreProperties>
</file>