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27432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17pt;width:215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10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26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6pt;width:288pt;height:37.5pt" coordorigin="3060,252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52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0;top:257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10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263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966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15085</wp:posOffset>
                </wp:positionV>
                <wp:extent cx="2628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03.55pt;width:20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3235" cy="9662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7:00Z</dcterms:created>
  <dc:creator>ox01ox01</dc:creator>
  <dc:description/>
  <cp:keywords/>
  <dc:language>en-US</dc:language>
  <cp:lastModifiedBy>ox01ox01</cp:lastModifiedBy>
  <dcterms:modified xsi:type="dcterms:W3CDTF">2015-10-29T03:20:00Z</dcterms:modified>
  <cp:revision>2</cp:revision>
  <dc:subject/>
  <dc:title>   </dc:title>
</cp:coreProperties>
</file>