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05555</wp:posOffset>
                </wp:positionH>
                <wp:positionV relativeFrom="paragraph">
                  <wp:posOffset>1298575</wp:posOffset>
                </wp:positionV>
                <wp:extent cx="2438400" cy="7448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38280" cy="744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65pt;margin-top:102.25pt;width:191.95pt;height:58.6pt;mso-wrap-style:none;v-text-anchor:middle">
                <v:fill o:detectmouseclick="t" type="solid" color2="black"/>
                <v:stroke color="white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961640</wp:posOffset>
                </wp:positionH>
                <wp:positionV relativeFrom="paragraph">
                  <wp:posOffset>1590675</wp:posOffset>
                </wp:positionV>
                <wp:extent cx="3956685" cy="6858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685800"/>
                          <a:chOff x="0" y="0"/>
                          <a:chExt cx="39567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6"/>
                                  <w:rFonts w:ascii="文鼎粗楷" w:hAnsi="文鼎粗楷" w:eastAsia="文鼎粗楷" w:cs="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6"/>
                                  <w:rFonts w:ascii="文鼎粗楷" w:hAnsi="文鼎粗楷" w:eastAsia="文鼎粗楷" w:cs="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129600"/>
                            <a:ext cx="14695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6"/>
                                  <w:rFonts w:ascii="標楷體" w:hAnsi="標楷體" w:eastAsia="" w:cs=""/>
                                  <w:color w:val="000000"/>
                                </w:rPr>
                                <w:t>中 華 民 國104年9月10日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spacing w:val="-10"/>
                                  <w:rFonts w:ascii="標楷體" w:hAnsi="標楷體" w:eastAsia="" w:cs=""/>
                                  <w:color w:val="000000"/>
                                </w:rPr>
                                <w:t>(104)北市地公(9)字第0214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125.25pt;width:311.55pt;height:54pt" coordorigin="4664,2505" coordsize="6231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64;top:2505;width:623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spacing w:val="-6"/>
                            <w:rFonts w:ascii="文鼎粗楷" w:hAnsi="文鼎粗楷" w:eastAsia="文鼎粗楷" w:cs=""/>
                          </w:rPr>
                          <w:t>社團法人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6"/>
                            <w:rFonts w:ascii="文鼎粗楷" w:hAnsi="文鼎粗楷" w:eastAsia="文鼎粗楷" w:cs="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f" o:allowincell="f" style="position:absolute;left:8458;top:2709;width:231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spacing w:val="-6"/>
                            <w:rFonts w:ascii="標楷體" w:hAnsi="標楷體" w:eastAsia="" w:cs=""/>
                            <w:color w:val="000000"/>
                          </w:rPr>
                          <w:t>中 華 民 國104年9月10日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spacing w:val="-10"/>
                            <w:rFonts w:ascii="標楷體" w:hAnsi="標楷體" w:eastAsia="" w:cs=""/>
                            <w:color w:val="000000"/>
                          </w:rPr>
                          <w:t>(104)北市地公(9)字第0214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834505" cy="9665970"/>
            <wp:effectExtent l="0" t="0" r="0" b="0"/>
            <wp:docPr id="3" name="圖片 1" descr="MX-3110FN_20150910_141805_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MX-3110FN_20150910_141805_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970"/>
            <wp:effectExtent l="0" t="0" r="0" b="0"/>
            <wp:docPr id="4" name="圖片 2" descr="MX-3110FN_20150910_141805_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MX-3110FN_20150910_141805_00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970"/>
            <wp:effectExtent l="0" t="0" r="0" b="0"/>
            <wp:docPr id="5" name="圖片 3" descr="MX-3110FN_20150910_141805_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MX-3110FN_20150910_141805_00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970"/>
            <wp:effectExtent l="0" t="0" r="0" b="0"/>
            <wp:docPr id="6" name="圖片 4" descr="MX-3110FN_20150910_141805_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MX-3110FN_20150910_141805_00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qFormat/>
    <w:rsid w:val="00f97ae0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f97ae0"/>
    <w:rPr>
      <w:kern w:val="2"/>
    </w:rPr>
  </w:style>
  <w:style w:type="character" w:styleId="Style16" w:customStyle="1">
    <w:name w:val="日期 字元"/>
    <w:basedOn w:val="DefaultParagraphFont"/>
    <w:link w:val="Date"/>
    <w:qFormat/>
    <w:rsid w:val="00f97ae0"/>
    <w:rPr>
      <w:rFonts w:eastAsia="標楷體"/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97a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97a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6"/>
    <w:qFormat/>
    <w:rsid w:val="00f97ae0"/>
    <w:pPr>
      <w:jc w:val="right"/>
    </w:pPr>
    <w:rPr>
      <w:rFonts w:eastAsia="標楷體"/>
      <w:color w:val="000000"/>
      <w:sz w:val="18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</Words>
  <Characters>6</Characters>
  <CharactersWithSpaces>6</CharactersWithSpaces>
  <Paragraphs>1</Paragraphs>
  <Company>Net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1:00Z</dcterms:created>
  <dc:creator>ox01ox01</dc:creator>
  <dc:description/>
  <dc:language>en-US</dc:language>
  <cp:lastModifiedBy>Lenovo User</cp:lastModifiedBy>
  <dcterms:modified xsi:type="dcterms:W3CDTF">2015-09-10T07:21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