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2450</wp:posOffset>
            </wp:positionV>
            <wp:extent cx="7120890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325880</wp:posOffset>
                </wp:positionV>
                <wp:extent cx="2286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pt;margin-top:104.4pt;width:17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750570</wp:posOffset>
                </wp:positionV>
                <wp:extent cx="5257800" cy="77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 xml:space="preserve"> 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5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8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0.9pt;mso-wrap-distance-left:9.05pt;mso-wrap-distance-right:9.05pt;mso-wrap-distance-top:0pt;mso-wrap-distance-bottom:0pt;margin-top:59.1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 xml:space="preserve"> 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8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685800</wp:posOffset>
            </wp:positionV>
            <wp:extent cx="7199630" cy="10191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660</wp:posOffset>
            </wp:positionH>
            <wp:positionV relativeFrom="paragraph">
              <wp:posOffset>-608330</wp:posOffset>
            </wp:positionV>
            <wp:extent cx="7199630" cy="10209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2660</wp:posOffset>
            </wp:positionH>
            <wp:positionV relativeFrom="paragraph">
              <wp:posOffset>-608330</wp:posOffset>
            </wp:positionV>
            <wp:extent cx="7199630" cy="10209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0</wp:posOffset>
            </wp:positionH>
            <wp:positionV relativeFrom="paragraph">
              <wp:posOffset>-685800</wp:posOffset>
            </wp:positionV>
            <wp:extent cx="7199630" cy="102095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186930" cy="10172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99630" cy="102095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0:00Z</dcterms:created>
  <dc:creator>全聯會</dc:creator>
  <dc:description/>
  <cp:keywords/>
  <dc:language>en-US</dc:language>
  <cp:lastModifiedBy>ox01ox01</cp:lastModifiedBy>
  <cp:lastPrinted>2015-06-26T15:24:00Z</cp:lastPrinted>
  <dcterms:modified xsi:type="dcterms:W3CDTF">2015-07-08T09:31:00Z</dcterms:modified>
  <cp:revision>6</cp:revision>
  <dc:subject/>
  <dc:title> </dc:title>
</cp:coreProperties>
</file>