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15085</wp:posOffset>
                </wp:positionV>
                <wp:extent cx="29718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03.55pt;width:233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2971800" cy="7537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5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12.65pt;width:233.95pt;height:5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467485</wp:posOffset>
                </wp:positionV>
                <wp:extent cx="29718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115.55pt;width:233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3235" cy="9665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1:00Z</dcterms:created>
  <dc:creator>ox01ox01</dc:creator>
  <dc:description/>
  <cp:keywords/>
  <dc:language>en-US</dc:language>
  <cp:lastModifiedBy>ox01ox01</cp:lastModifiedBy>
  <dcterms:modified xsi:type="dcterms:W3CDTF">2015-05-06T09:07:00Z</dcterms:modified>
  <cp:revision>1</cp:revision>
  <dc:subject/>
  <dc:title>    </dc:title>
</cp:coreProperties>
</file>