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1402715</wp:posOffset>
                </wp:positionV>
                <wp:extent cx="29718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65pt;margin-top:110.45pt;width:23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1555115</wp:posOffset>
                </wp:positionV>
                <wp:extent cx="29718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65pt;margin-top:122.45pt;width:23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3235" cy="966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9:00Z</dcterms:created>
  <dc:creator>ox01ox01</dc:creator>
  <dc:description/>
  <cp:keywords/>
  <dc:language>en-US</dc:language>
  <cp:lastModifiedBy>ox01ox01</cp:lastModifiedBy>
  <dcterms:modified xsi:type="dcterms:W3CDTF">2015-02-02T07:01:00Z</dcterms:modified>
  <cp:revision>1</cp:revision>
  <dc:subject/>
  <dc:title>  </dc:title>
</cp:coreProperties>
</file>