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586" w:hanging="58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地政局所屬各地政事務所</w:t>
      </w:r>
    </w:p>
    <w:p>
      <w:pPr>
        <w:pStyle w:val="Normal"/>
        <w:spacing w:lineRule="exact" w:line="460" w:before="0" w:after="240"/>
        <w:ind w:left="586" w:hanging="58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理遠途申請人申請登記案件先行審查作業規定</w:t>
      </w:r>
    </w:p>
    <w:p>
      <w:pPr>
        <w:pStyle w:val="Normal"/>
        <w:spacing w:lineRule="exact" w:line="460" w:before="0" w:after="240"/>
        <w:ind w:left="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一百零三年八月六日臺北市政府地政局北市地籍字第一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三三二四七六七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號令  訂定，並自中華民國一百零三年八月二十日實施</w:t>
      </w:r>
    </w:p>
    <w:p>
      <w:pPr>
        <w:pStyle w:val="Normal"/>
        <w:spacing w:lineRule="exact" w:line="460"/>
        <w:ind w:left="586" w:hanging="586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地政局所屬各地政事務所（以下簡稱各所）</w:t>
      </w:r>
      <w:r>
        <w:rPr>
          <w:rFonts w:ascii="標楷體" w:hAnsi="標楷體" w:cs="標楷體" w:eastAsia="標楷體"/>
          <w:sz w:val="28"/>
          <w:szCs w:val="28"/>
        </w:rPr>
        <w:t>為服務遠途申請人申辦登記案件，減少其往返次數以節省時間、交通成本，並提升為民服務品質、增加政府施政滿意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訂定本規定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用對象及範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2409" w:hanging="2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用</w:t>
      </w:r>
      <w:r>
        <w:rPr>
          <w:rFonts w:ascii="標楷體" w:hAnsi="標楷體" w:cs="標楷體" w:eastAsia="標楷體"/>
          <w:sz w:val="28"/>
          <w:szCs w:val="28"/>
        </w:rPr>
        <w:t>對象：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所</w:t>
      </w:r>
      <w:r>
        <w:rPr>
          <w:rFonts w:ascii="標楷體" w:hAnsi="標楷體" w:cs="標楷體" w:eastAsia="標楷體"/>
          <w:sz w:val="28"/>
          <w:szCs w:val="28"/>
        </w:rPr>
        <w:t>送登記案件之申請人（委由代理人辦理者為代理人），其戶籍地址在臺北市、新北市、基隆市以外之其他縣（市），經該申請人或代理人主動提出者。但代理人為開業之地政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複代理人、登記助理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以其事務所登記之所在地作為認定標準。</w:t>
      </w:r>
    </w:p>
    <w:p>
      <w:pPr>
        <w:pStyle w:val="Normal"/>
        <w:snapToGrid w:val="false"/>
        <w:spacing w:lineRule="exact" w:line="460"/>
        <w:ind w:left="1916" w:hanging="163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用</w:t>
      </w:r>
      <w:r>
        <w:rPr>
          <w:rFonts w:ascii="標楷體" w:hAnsi="標楷體" w:cs="標楷體" w:eastAsia="標楷體"/>
          <w:sz w:val="28"/>
          <w:szCs w:val="28"/>
        </w:rPr>
        <w:t>範圍：臺北市轄區範圍內之不動產，符合下列登記案件類型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一</w:t>
      </w:r>
      <w:r>
        <w:rPr>
          <w:rFonts w:ascii="標楷體" w:hAnsi="標楷體" w:cs="標楷體" w:eastAsia="標楷體"/>
          <w:sz w:val="28"/>
          <w:szCs w:val="28"/>
        </w:rPr>
        <w:t>者：</w:t>
      </w:r>
    </w:p>
    <w:p>
      <w:pPr>
        <w:pStyle w:val="Normal"/>
        <w:snapToGrid w:val="false"/>
        <w:spacing w:lineRule="exact" w:line="460"/>
        <w:ind w:left="1383" w:hanging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簡易案件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金融機構抵押權塗銷、住所變更、更名、書狀換給、門牌整編、簡易更正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姓名、出生年月日、身分證統一編號、住址及門牌等錯誤，經戶政機關更正有案者為限）案件。</w:t>
      </w:r>
    </w:p>
    <w:p>
      <w:pPr>
        <w:pStyle w:val="Normal"/>
        <w:snapToGrid w:val="false"/>
        <w:spacing w:lineRule="exact" w:line="460"/>
        <w:ind w:left="1383" w:hanging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筆棟數合計不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筆、申請人合計不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人、連件件數合計不超</w:t>
      </w:r>
      <w:r>
        <w:rPr>
          <w:rFonts w:ascii="標楷體" w:hAnsi="標楷體" w:cs="標楷體" w:eastAsia="標楷體"/>
          <w:color w:val="000000"/>
          <w:sz w:val="28"/>
          <w:szCs w:val="28"/>
        </w:rPr>
        <w:t>過二件之下列案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212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國人申請之所有權買賣移轉登記。但依土地法第三十四條之一規定處分之案件不適用之。</w:t>
      </w:r>
    </w:p>
    <w:p>
      <w:pPr>
        <w:pStyle w:val="Normal"/>
        <w:spacing w:lineRule="exact" w:line="340"/>
        <w:ind w:left="212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國人申請之所有權贈與移轉登記。</w:t>
      </w:r>
    </w:p>
    <w:p>
      <w:pPr>
        <w:pStyle w:val="Normal"/>
        <w:spacing w:lineRule="exact" w:line="340"/>
        <w:ind w:left="212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國人申請之所有權拍賣移轉登記。</w:t>
      </w:r>
    </w:p>
    <w:p>
      <w:pPr>
        <w:pStyle w:val="Normal"/>
        <w:spacing w:lineRule="exact" w:line="3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告登記及塗銷預告登記。</w:t>
      </w:r>
    </w:p>
    <w:p>
      <w:pPr>
        <w:pStyle w:val="Normal"/>
        <w:spacing w:lineRule="exact" w:line="340"/>
        <w:ind w:left="141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抵押權設定登記及抵押權內容變更登記。</w:t>
      </w:r>
    </w:p>
    <w:p>
      <w:pPr>
        <w:pStyle w:val="Normal"/>
        <w:snapToGrid w:val="false"/>
        <w:spacing w:lineRule="exact" w:line="460"/>
        <w:ind w:left="1383" w:hanging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狀補給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案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業程序：</w:t>
      </w:r>
    </w:p>
    <w:p>
      <w:pPr>
        <w:pStyle w:val="Normal"/>
        <w:snapToGrid w:val="false"/>
        <w:spacing w:lineRule="exact" w:line="460"/>
        <w:ind w:left="1919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收件：申請人提出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用本作業規定</w:t>
      </w:r>
      <w:r>
        <w:rPr>
          <w:rFonts w:ascii="標楷體" w:hAnsi="標楷體" w:cs="標楷體" w:eastAsia="標楷體"/>
          <w:sz w:val="28"/>
          <w:szCs w:val="28"/>
        </w:rPr>
        <w:t>之案件時，經收件人員查符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於登記申請書加蓋「遠途先審」戳記，並記錄於遠途申請登記案件先行審查紀錄表（如附表）。</w:t>
      </w:r>
    </w:p>
    <w:p>
      <w:pPr>
        <w:pStyle w:val="Normal"/>
        <w:snapToGrid w:val="false"/>
        <w:spacing w:lineRule="exact" w:line="460"/>
        <w:ind w:left="98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計收規費：依規定計收規費。</w:t>
      </w:r>
    </w:p>
    <w:p>
      <w:pPr>
        <w:pStyle w:val="Normal"/>
        <w:snapToGrid w:val="false"/>
        <w:spacing w:lineRule="exact" w:line="460"/>
        <w:ind w:left="2039" w:hanging="17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先行審查：</w:t>
      </w:r>
    </w:p>
    <w:p>
      <w:pPr>
        <w:pStyle w:val="Normal"/>
        <w:snapToGrid w:val="false"/>
        <w:spacing w:lineRule="exact" w:line="460"/>
        <w:ind w:left="1624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案件依決行層級逐級陳核，其審查結果符合規定者，即告知申請人或代理人，並依土地登記規則第六十一條規定，依收件號數之先後次序及各類案件處理期限表之處理期限辦理。</w:t>
      </w:r>
    </w:p>
    <w:p>
      <w:pPr>
        <w:pStyle w:val="Normal"/>
        <w:snapToGrid w:val="false"/>
        <w:spacing w:lineRule="exact" w:line="460"/>
        <w:ind w:left="1610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結果</w:t>
      </w:r>
      <w:r>
        <w:rPr>
          <w:rFonts w:ascii="標楷體" w:hAnsi="標楷體" w:cs="標楷體" w:eastAsia="標楷體"/>
          <w:sz w:val="28"/>
          <w:szCs w:val="28"/>
        </w:rPr>
        <w:t>案件須補正而能當場補正者，即由申請人或代理人完成補正；不能當場完成補正者，應依土地登記規則第五十六</w:t>
      </w:r>
      <w:r>
        <w:rPr>
          <w:rFonts w:ascii="標楷體" w:hAnsi="標楷體" w:cs="標楷體" w:eastAsia="標楷體"/>
          <w:sz w:val="28"/>
          <w:szCs w:val="28"/>
        </w:rPr>
        <w:t>條規定以書面敘明理由或法令依據，</w:t>
      </w:r>
      <w:r>
        <w:rPr>
          <w:rFonts w:ascii="標楷體" w:hAnsi="標楷體" w:cs="標楷體" w:eastAsia="標楷體"/>
          <w:sz w:val="28"/>
          <w:szCs w:val="28"/>
        </w:rPr>
        <w:t>當場交由申請人或代理人領回或</w:t>
      </w:r>
      <w:r>
        <w:rPr>
          <w:rFonts w:ascii="標楷體" w:hAnsi="標楷體" w:cs="標楷體" w:eastAsia="標楷體"/>
          <w:sz w:val="28"/>
          <w:szCs w:val="28"/>
        </w:rPr>
        <w:t>寄發補正通知書。</w:t>
      </w:r>
    </w:p>
    <w:p>
      <w:pPr>
        <w:pStyle w:val="Normal"/>
        <w:snapToGrid w:val="false"/>
        <w:spacing w:lineRule="exact" w:line="460"/>
        <w:ind w:left="1610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審查結果應予駁回者，應依土地登記規則第五十七</w:t>
      </w:r>
      <w:r>
        <w:rPr>
          <w:rFonts w:ascii="標楷體" w:hAnsi="標楷體" w:cs="標楷體" w:eastAsia="標楷體"/>
          <w:sz w:val="28"/>
          <w:szCs w:val="28"/>
        </w:rPr>
        <w:t>條規定以書面敘明理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法令依據，</w:t>
      </w:r>
      <w:r>
        <w:rPr>
          <w:rFonts w:ascii="標楷體" w:hAnsi="標楷體" w:cs="標楷體" w:eastAsia="標楷體"/>
          <w:sz w:val="28"/>
          <w:szCs w:val="28"/>
        </w:rPr>
        <w:t>當場交由申請人或代理人領回或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駁回</w:t>
      </w:r>
      <w:r>
        <w:rPr>
          <w:rFonts w:ascii="標楷體" w:hAnsi="標楷體" w:cs="標楷體" w:eastAsia="標楷體"/>
          <w:sz w:val="28"/>
          <w:szCs w:val="28"/>
        </w:rPr>
        <w:t>通知書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受理之案件，於登記前如有土地登記規則第五十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第一項第二款、第三款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情事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仍應依</w:t>
      </w:r>
      <w:r>
        <w:rPr>
          <w:rFonts w:ascii="標楷體" w:hAnsi="標楷體" w:cs="標楷體" w:eastAsia="標楷體"/>
          <w:sz w:val="28"/>
          <w:szCs w:val="28"/>
        </w:rPr>
        <w:t>規定駁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所</w:t>
      </w:r>
      <w:r>
        <w:rPr>
          <w:rFonts w:ascii="標楷體" w:hAnsi="標楷體" w:cs="標楷體" w:eastAsia="標楷體"/>
          <w:sz w:val="28"/>
          <w:szCs w:val="28"/>
        </w:rPr>
        <w:t>受理遠途申請人申請登記案件先行審查作業</w:t>
      </w:r>
      <w:r>
        <w:rPr>
          <w:rFonts w:ascii="標楷體" w:hAnsi="標楷體" w:cs="標楷體" w:eastAsia="標楷體"/>
          <w:bCs/>
          <w:sz w:val="28"/>
          <w:szCs w:val="28"/>
        </w:rPr>
        <w:t>流程詳後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流程</w:t>
      </w:r>
      <w:r>
        <w:rPr>
          <w:rFonts w:ascii="標楷體" w:hAnsi="標楷體" w:cs="標楷體" w:eastAsia="標楷體"/>
          <w:bCs/>
          <w:sz w:val="28"/>
          <w:szCs w:val="28"/>
        </w:rPr>
        <w:t>圖。</w:t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地政局所屬各地政事務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遠途申請登記案件先行審查紀錄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440"/>
        <w:gridCol w:w="2520"/>
        <w:gridCol w:w="960"/>
      </w:tblGrid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途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228" w:right="-96"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北市政府地政局所屬各地政事務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理遠途申請人申請登記案件先行審查作業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05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7657560"/>
                          <a:chOff x="0" y="0"/>
                          <a:chExt cx="579060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159876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收規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規定計收規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9425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513880"/>
                            <a:ext cx="3199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行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行審查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依決行層級逐級陳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28569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3428280" cy="13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20" w:first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ind w:left="-120" w:firstLine="13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審認是否符合適用對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審認是否符合適用範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於登記申請書加蓋「遠途先審」戳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於遠途申請登記案件先行審查紀錄表記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3423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3770640"/>
                            <a:ext cx="114228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　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結果符合規定者，即告知申請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代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3770640"/>
                            <a:ext cx="21398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　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能當場補正者，由申請人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代理人完成補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不能當場完成補正者，當場交由申請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或代理人領回或寄發補正通知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770640"/>
                            <a:ext cx="14472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　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結果應予駁回者，以書面敘明理由及法令依據，當場交由申請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代理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回或寄發駁回通知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42828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70600"/>
                            <a:ext cx="7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4280"/>
                            <a:ext cx="19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5257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537084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完成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9999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999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999960"/>
                            <a:ext cx="19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942160"/>
                            <a:ext cx="3105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收件號數之先後次序及各類案件處理期限表之處理期限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602.95pt" coordorigin="0,0" coordsize="9119,12059">
                <v:rect id="shape_0" stroked="f" o:allowincell="f" style="position:absolute;left:0;top:0;width:911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8;top:2518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收規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規定計收規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3059" to="67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79;top:3959;width:50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行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行審查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依決行層級逐級陳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4499" to="67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9;top:0;width:5398;height:21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20" w:first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  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ind w:left="-120" w:firstLine="13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審認是否符合適用對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審認是否符合適用範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於登記申請書加蓋「遠途先審」戳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於遠途申請登記案件先行審查紀錄表記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539" to="69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8;top:5938;width:1798;height:2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　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結果符合規定者，即告知申請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代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5938;width:336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　正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能當場補正者，由申請人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代理人完成補正</w:t>
                        </w:r>
                      </w:p>
                      <w:p>
                        <w:pPr>
                          <w:overflowPunct w:val="false"/>
                          <w:bidi w:val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不能當場完成補正者，當場交由申請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或代理人領回或寄發補正通知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938;width:22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　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結果應予駁回者，以書面敘明理由及法令依據，當場交由申請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代理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回或寄發駁回通知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2159" to="41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3599" to="419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579" to="395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5039" to="40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5399" to="69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5399" to="15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399" to="407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5399" to="69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985" to="395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999" to="7077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8279" to="707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999" to="539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845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完成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6299" to="263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6299" to="491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6299" to="863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358;width:488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收件號數之先後次序及各類案件處理期限表之處理期限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1:00Z</dcterms:created>
  <dc:creator>g0011</dc:creator>
  <dc:description/>
  <cp:keywords/>
  <dc:language>en-US</dc:language>
  <cp:lastModifiedBy>黃佳雯</cp:lastModifiedBy>
  <cp:lastPrinted>2014-07-22T17:19:00Z</cp:lastPrinted>
  <dcterms:modified xsi:type="dcterms:W3CDTF">2014-08-06T01:35:00Z</dcterms:modified>
  <cp:revision>75</cp:revision>
  <dc:subject/>
  <dc:title>範本檔</dc:title>
</cp:coreProperties>
</file>