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立法院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會期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次會議通過</w:t>
      </w:r>
    </w:p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報初稿資料，正確條文以總統公布之條文為準）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地政士法第十一條、第五十一條之一及第五十九條條文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十一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下列情事之一者，不發給開業執照；已領者，撤銷或廢止之：</w:t>
      </w:r>
    </w:p>
    <w:p>
      <w:pPr>
        <w:pStyle w:val="Default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撤銷或廢止地政士證書。</w:t>
      </w:r>
    </w:p>
    <w:p>
      <w:pPr>
        <w:pStyle w:val="Default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罹患精神疾病或身心狀況違常，經直轄市或縣（市）主管機關委請二位以上相關專科醫師諮詢，並經直轄市或縣（市）主管機關認定不能執行業務。</w:t>
      </w:r>
    </w:p>
    <w:p>
      <w:pPr>
        <w:pStyle w:val="Default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監護或輔助宣告尚未撤銷。</w:t>
      </w:r>
    </w:p>
    <w:p>
      <w:pPr>
        <w:pStyle w:val="Default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破產宣告尚未復權。</w:t>
      </w:r>
    </w:p>
    <w:p>
      <w:pPr>
        <w:pStyle w:val="Default"/>
        <w:spacing w:lineRule="exact" w:line="4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或縣（市）主管機關為前項之撤銷或廢止時，應公告並通知他直轄市、縣（市）主管機關及地政士公會，並報請中央主管機關備查。</w:t>
      </w:r>
    </w:p>
    <w:p>
      <w:pPr>
        <w:pStyle w:val="Default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第一項第二款至第四款規定不發、撤銷或廢止開業執照者，於原因消滅後，仍得依本法之規定，請領開業執照。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五十一條之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地政士違反第二十六條之一第一項規定，經主管機關限期改正而未改正者，處新臺幣三萬元以上十五萬元以下罰鍰，並限期改正；屆期未改正者，應按次處罰。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五十九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法自公布後六個月施行。</w:t>
      </w:r>
    </w:p>
    <w:p>
      <w:pPr>
        <w:pStyle w:val="Default"/>
        <w:spacing w:lineRule="exact" w:line="4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法中華民國九十八年五月十二日修正之條文，自九十八年十一月二十三日施行。</w:t>
      </w:r>
    </w:p>
    <w:p>
      <w:pPr>
        <w:pStyle w:val="Default"/>
        <w:spacing w:lineRule="exact" w:line="48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本法中華民國一百年十二月十三日修正之第二十六條之一、第五十一條之一及第五十二條之施行日期，由行政院定之。</w:t>
      </w:r>
    </w:p>
    <w:p>
      <w:pPr>
        <w:pStyle w:val="Default"/>
        <w:spacing w:lineRule="exact" w:line="4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法中華民國一百零三年一月三日修正之第十一條，自公布日施行；第五十一條之一，自公布後三個月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9:00Z</dcterms:created>
  <dc:creator>全聯會</dc:creator>
  <dc:description/>
  <cp:keywords/>
  <dc:language>en-US</dc:language>
  <cp:lastModifiedBy>全聯會</cp:lastModifiedBy>
  <dcterms:modified xsi:type="dcterms:W3CDTF">2014-01-07T03:14:00Z</dcterms:modified>
  <cp:revision>1</cp:revision>
  <dc:subject/>
  <dc:title>中華民國103年1月3日立法院第8屆第4會期第17次會議通過</dc:title>
</cp:coreProperties>
</file>